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1" w:hanging="0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  <w:t>INDIAN  INSTITUTE  OF  CERAMICS</w:t>
      </w:r>
    </w:p>
    <w:p>
      <w:pPr>
        <w:pStyle w:val="Normal"/>
        <w:ind w:right="-511" w:hanging="0"/>
        <w:jc w:val="center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FORM FOR REGISTRATION</w:t>
      </w:r>
    </w:p>
    <w:p>
      <w:pPr>
        <w:pStyle w:val="Normal"/>
        <w:ind w:right="-511" w:hanging="0"/>
        <w:jc w:val="center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FOR ASSOCIATE MEMBERSHIP EXAMINATIO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ony Secretary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an Institute of Ceramic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/o. Central Glass &amp; Ceramic Research Institu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lkata – 700 03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r Sir / Madam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 want to register myself for the Associate Membership Examination of the Institute to be held in 20 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 I am enclosing the following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(i)    Registration fee Rs. 7,500/=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(ii)   Employer’s Certifica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iii)  Attested copy of mark sheet of Higher Secondary /  I.Sc. / B.Sc. / B.Tech. /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iploma in Ceramic Engineering Technolog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(iv)   Attested copy of Board / University Certificate in support of the abov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educational qualificati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(v)   Recent 5 copies Passport Size Photograph of the Candida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Details of Educational Qualifications 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</w:rPr>
        <w:t xml:space="preserve">     </w:t>
      </w:r>
      <w:r>
        <w:rPr/>
        <w:t>(a)  General 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6"/>
        <w:gridCol w:w="1296"/>
        <w:gridCol w:w="2016"/>
        <w:gridCol w:w="1872"/>
        <w:gridCol w:w="1872"/>
      </w:tblGrid>
      <w:tr>
        <w:trPr/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ssing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ssed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ubjec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tudies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Name of t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uthority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cal 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04"/>
        <w:gridCol w:w="1584"/>
        <w:gridCol w:w="2736"/>
        <w:gridCol w:w="2448"/>
      </w:tblGrid>
      <w:tr>
        <w:trPr/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ssing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ssed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ubjec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tudies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uthority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5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1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0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Affix Passport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ize</w:t>
      </w:r>
    </w:p>
    <w:p>
      <w:pPr>
        <w:pStyle w:val="Normal"/>
        <w:spacing w:lineRule="auto" w:line="360"/>
        <w:ind w:left="72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Photograph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70535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Monotype Corsiva" w:ascii="Monotype Corsiva" w:hAnsi="Monotype Corsiva"/>
          <w:sz w:val="32"/>
          <w:szCs w:val="22"/>
        </w:rPr>
        <w:t xml:space="preserve">INDIAN  INSTITUTE  OF  CERAMICS   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C/o. Central Glass &amp; Ceramic Research Institute            </w:t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, Raja S. C. Mullick Road</w:t>
        <w:tab/>
        <w:tab/>
        <w:tab/>
        <w:t xml:space="preserve">             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lkata – 700 032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FOR REGISTRATION FOR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ncomplete or illegible application shall be rejected without reference to the candidate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All CAPITAL LETTERS within the box without touching the boundaries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eave one box blank after each complete word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*</w:t>
      </w:r>
      <w:r>
        <w:rPr>
          <w:rFonts w:cs="Bookman Old Style" w:ascii="Bookman Old Style" w:hAnsi="Bookman Old Style"/>
        </w:rPr>
        <w:t>Surn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*</w:t>
      </w:r>
      <w:r>
        <w:rPr>
          <w:rFonts w:cs="Bookman Old Style" w:ascii="Bookman Old Style" w:hAnsi="Bookman Old Style"/>
        </w:rPr>
        <w:t xml:space="preserve">Name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  <w:lang w:val="en-US" w:eastAsia="en-US"/>
        </w:rPr>
      </w:pPr>
      <w:r>
        <w:rPr>
          <w:rFonts w:cs="Bookman Old Style" w:ascii="Bookman Old Style" w:hAnsi="Bookman Old Style"/>
          <w:sz w:val="2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*</w:t>
      </w:r>
      <w:r>
        <w:rPr>
          <w:rFonts w:cs="Bookman Old Style" w:ascii="Bookman Old Style" w:hAnsi="Bookman Old Style"/>
          <w:i/>
        </w:rPr>
        <w:t>As per HS (10+2)/Diploma Certificate and should not be more than 37 character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 xml:space="preserve">Father’s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Mother’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 for communicatio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9718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0292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1148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0292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2578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48640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561975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8862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1148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3434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0292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52578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5486400</wp:posOffset>
                </wp:positionH>
                <wp:positionV relativeFrom="paragraph">
                  <wp:posOffset>791210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IN</w:t>
        <w:tab/>
        <w:tab/>
        <w:tab/>
        <w:t xml:space="preserve">           State</w:t>
        <w:tab/>
        <w:tab/>
        <w:tab/>
        <w:tab/>
        <w:t xml:space="preserve">      Countr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Te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Mobil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E-mai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d   d      m  m     y   y    y   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714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Date of Birth</w:t>
        <w:tab/>
        <w:tab/>
        <w:tab/>
        <w:tab/>
        <w:tab/>
        <w:t xml:space="preserve">       Nationalit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1371600" cy="14859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2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MPLOYER’S  CERTIFICATE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Affix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  <w:tab/>
        <w:tab/>
        <w:tab/>
        <w:tab/>
        <w:tab/>
        <w:tab/>
        <w:tab/>
        <w:tab/>
        <w:tab/>
        <w:tab/>
        <w:t xml:space="preserve">            passport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Hony Secretary</w:t>
        <w:tab/>
        <w:tab/>
        <w:tab/>
        <w:tab/>
        <w:tab/>
        <w:tab/>
        <w:tab/>
        <w:tab/>
        <w:tab/>
        <w:t xml:space="preserve">      size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an Institute of Ceramics</w:t>
        <w:tab/>
        <w:tab/>
        <w:tab/>
        <w:tab/>
        <w:tab/>
        <w:tab/>
        <w:t xml:space="preserve">           photograph</w:t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/o. Central Glass &amp; Ceramic Research Institute</w:t>
        <w:tab/>
        <w:tab/>
        <w:tab/>
        <w:tab/>
        <w:t xml:space="preserve">    attested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lkata – 700 032 </w:t>
        <w:tab/>
        <w:tab/>
        <w:tab/>
        <w:tab/>
        <w:tab/>
        <w:tab/>
        <w:tab/>
        <w:tab/>
        <w:t xml:space="preserve">          by Employer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ar Sir,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 am to certify that Shri …………………………………………………………………………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at present employed as ……………………………………………………………………………….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ur organization. He has been working since …………………………………………………..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d held the following position :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ature of his work is as follows :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 addition to his main field of responsibility, he is also looking after other activities, e.g.</w:t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ignature :</w:t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   Designation :</w:t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…………………………..</w:t>
        <w:tab/>
        <w:tab/>
        <w:tab/>
        <w:t xml:space="preserve">       Official Seal :</w:t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7291"/>
      <w:pgMar w:left="1440" w:right="1440" w:gutter="0" w:header="0" w:top="864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</w:tabs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8:00Z</dcterms:created>
  <dc:creator>PRADEEP CHATTERJEE</dc:creator>
  <dc:description/>
  <cp:keywords/>
  <dc:language>en-US</dc:language>
  <cp:lastModifiedBy>pradeep</cp:lastModifiedBy>
  <dcterms:modified xsi:type="dcterms:W3CDTF">2011-03-14T05:14:00Z</dcterms:modified>
  <cp:revision>23</cp:revision>
  <dc:subject/>
  <dc:title>LIST OF COUNCIL MEMBERS FOR THE TERM 2011 – 2012</dc:title>
</cp:coreProperties>
</file>